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  <w:lang w:val="en-GB" w:eastAsia="en-US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  <w:lang w:val="en-GB" w:eastAsia="en-US"/>
        </w:rPr>
      </w:r>
      <w:r>
        <w:rPr>
          <w:sz w:val="72"/>
          <w:b/>
          <w:szCs w:val="72"/>
          <w:rFonts w:cs="Book Antiqua" w:ascii="Book Antiqua" w:hAnsi="Book Antiqua"/>
          <w:lang w:val="en-GB" w:eastAsia="en-US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  <w:lang w:val="en-GB" w:eastAsia="en-US"/>
        </w:rPr>
        <w:t>Fisher's hornpipe</w:t>
      </w:r>
      <w:r/>
      <w:r>
        <w:rPr>
          <w:sz w:val="72"/>
          <w:b/>
          <w:szCs w:val="72"/>
          <w:rFonts w:cs="Book Antiqua" w:ascii="Book Antiqua" w:hAnsi="Book Antiqua"/>
          <w:lang w:val="en-GB" w:eastAsia="en-US"/>
        </w:rPr>
        <w:fldChar w:fldCharType="end"/>
      </w:r>
      <w:r>
        <w:rPr>
          <w:rFonts w:cs="Book Antiqua" w:ascii="Book Antiqua" w:hAnsi="Book Antiqua"/>
          <w:b/>
          <w:sz w:val="72"/>
          <w:szCs w:val="7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Val Reeves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4 wall line danc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eginner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2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Fisher's hornpipe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avid Schnaufer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t>HEEL SWIVELS</w:t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>LV&amp;RV</w:t>
        <w:tab/>
        <w:t>hakk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&amp;RV</w:t>
        <w:tab/>
        <w:t>hakken mid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&amp;RV</w:t>
        <w:tab/>
        <w:t>hakk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&amp;RV</w:t>
        <w:tab/>
        <w:t>hakk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&amp;RV</w:t>
        <w:tab/>
        <w:t>hakk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&amp;RV</w:t>
        <w:tab/>
        <w:t>hakk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&amp;RV</w:t>
        <w:tab/>
        <w:t>hakken mid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&amp;RV</w:t>
        <w:tab/>
        <w:t>hakk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&amp;RV</w:t>
        <w:tab/>
        <w:t>hakk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&amp;RV</w:t>
        <w:tab/>
        <w:t>hakk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EEL TOUCHES, CHASSEE R, HEEL TOUCHES, CHASSEE WITH ¼ TURN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hak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hak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hak schuin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hak schuin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zet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PIVOT TURN, SHUFFLE, STEP ¼ TURN RIGHT (2X), TRIPLE ½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sz w:val="20"/>
          <w:szCs w:val="20"/>
        </w:rPr>
        <w:t>2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uif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en draai ¼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en draai ¼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¼ rechtsom en zet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draai ¼ rechtsom en zet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STEP BACK &amp; TRIPPLE STEP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rPr/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/>
      </w:pPr>
      <w:r>
        <w:rPr>
          <w:sz w:val="20"/>
          <w:szCs w:val="20"/>
        </w:rPr>
        <w:t>3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4:00Z</dcterms:created>
  <dc:creator>Val Reeves</dc:creator>
  <dc:description/>
  <cp:keywords/>
  <dc:language>en-US</dc:language>
  <cp:lastModifiedBy>Yvonne Klomp</cp:lastModifiedBy>
  <cp:lastPrinted>2005-07-08T19:16:00Z</cp:lastPrinted>
  <dcterms:modified xsi:type="dcterms:W3CDTF">2006-12-26T12:14:00Z</dcterms:modified>
  <cp:revision>5</cp:revision>
  <dc:subject/>
  <dc:title>Fisher's hornpipe</dc:title>
</cp:coreProperties>
</file>